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RDILO ZA SPREJEM OTROKA V VRT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dilo se izdaja v skladu z 20. členom Zakona o vrtcih in se uporablja zgolj za potrebe vrtca. Podatki se varujejo in uporabljajo v skladu s predpisano zakonod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otroka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jen/a: __________________, v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    NI    (ustrezno obkroži)  OPRAVIL/A VSA CEPLJENJ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 jih določa Program imunoprofilakse in kemoprofilakse za tekoče 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ebna priporočila za obravnavanje otroka glede na njegovo zdravstveno stanje </w:t>
      </w:r>
      <w:r>
        <w:rPr>
          <w:rFonts w:cs="Times New Roman" w:ascii="Times New Roman" w:hAnsi="Times New Roman"/>
          <w:i/>
        </w:rPr>
        <w:t>(alergije, napadi, dietna prehrana, omejitve telesne aktivnosti, posebnosti v razvoju ipd.)</w:t>
      </w:r>
      <w:r>
        <w:rPr/>
        <w:t xml:space="preserve"> če obstajaj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     NI  (ustrezno obkroži)  SPOSOBEN/NA ZA SPREJEM V VRTE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dravstvena organizacija: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nik: ___________________(Žig)____________________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______, dne 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51480</wp:posOffset>
          </wp:positionH>
          <wp:positionV relativeFrom="paragraph">
            <wp:posOffset>-253365</wp:posOffset>
          </wp:positionV>
          <wp:extent cx="828675" cy="8286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</w:rPr>
      <w:t>Osnovna šola Poljane</w:t>
    </w:r>
  </w:p>
  <w:p>
    <w:pPr>
      <w:pStyle w:val="Normal"/>
      <w:rPr>
        <w:rFonts w:cs="Arial"/>
        <w:i/>
        <w:i/>
      </w:rPr>
    </w:pPr>
    <w:r>
      <w:rPr>
        <w:rFonts w:cs="Arial"/>
        <w:i/>
      </w:rPr>
      <w:t>Vrtec  Agata</w:t>
    </w:r>
  </w:p>
  <w:p>
    <w:pPr>
      <w:pStyle w:val="Normal"/>
      <w:rPr>
        <w:rFonts w:cs="Arial"/>
        <w:i/>
        <w:i/>
      </w:rPr>
    </w:pPr>
    <w:r>
      <w:rPr>
        <w:rFonts w:cs="Arial"/>
        <w:i/>
      </w:rPr>
      <w:t>Poljane 100, 4223 Poljane nad Škofjo Loko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  <w:szCs w:val="24"/>
    </w:rPr>
  </w:style>
  <w:style w:type="character" w:styleId="NogaZnak">
    <w:name w:val="Nog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7:00Z</dcterms:created>
  <dc:creator>Vrtec</dc:creator>
  <dc:description/>
  <cp:keywords/>
  <dc:language>en-US</dc:language>
  <cp:lastModifiedBy>Dani</cp:lastModifiedBy>
  <cp:lastPrinted>2021-05-28T11:11:00Z</cp:lastPrinted>
  <dcterms:modified xsi:type="dcterms:W3CDTF">2021-05-28T10:47:00Z</dcterms:modified>
  <cp:revision>2</cp:revision>
  <dc:subject/>
  <dc:title>POTRDILO ZA SPREJEM OTROKA V VRTEC</dc:title>
</cp:coreProperties>
</file>